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udent Activity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ame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Clubs and Organizations (Riverside High School and outsi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9"/>
        <w:gridCol w:w="655"/>
        <w:gridCol w:w="640"/>
        <w:gridCol w:w="596"/>
        <w:gridCol w:w="534"/>
        <w:gridCol w:w="3515"/>
        <w:gridCol w:w="225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lishments and responsibiliti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ership positions</w:t>
            </w:r>
          </w:p>
        </w:tc>
      </w:tr>
      <w:tr>
        <w:trPr>
          <w:trHeight w:val="28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360" w:hanging="360"/>
        <w:rPr/>
      </w:pPr>
      <w:r>
        <w:rPr/>
        <w:t xml:space="preserve"> </w:t>
      </w:r>
      <w:r>
        <w:rPr>
          <w:b/>
        </w:rPr>
        <w:t>Academic Special Honors and Awards(Riverside High School, Auburn Career Center, P.S.E.O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"/>
        <w:gridCol w:w="441"/>
        <w:gridCol w:w="535"/>
        <w:gridCol w:w="535"/>
        <w:gridCol w:w="535"/>
        <w:gridCol w:w="29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or or Aw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position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 Rol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Lett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Honor Socie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Athletics and Cheerlead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40"/>
        <w:gridCol w:w="540"/>
        <w:gridCol w:w="540"/>
        <w:gridCol w:w="540"/>
        <w:gridCol w:w="455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/Cheerlea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season awards/leadership position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lace a “P”- Participation or “L” - Lettered under the grade that you were in when this was accomplished.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>
          <w:b/>
        </w:rPr>
        <w:t xml:space="preserve">Music/Dr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8"/>
        <w:gridCol w:w="500"/>
        <w:gridCol w:w="500"/>
        <w:gridCol w:w="456"/>
        <w:gridCol w:w="56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s/ Awards/Leadership Posi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Ban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ce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st all work and volunteer experience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A.</w:t>
      </w:r>
      <w:r>
        <w:rPr>
          <w:b/>
        </w:rPr>
        <w:t xml:space="preserve">  </w:t>
      </w:r>
      <w:r>
        <w:rPr/>
        <w:t>What are your college and careers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   What subjects in high school do you enjoy the most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.  What events or experiences in your life have had the greatest influence on your growth and </w:t>
        <w:tab/>
        <w:tab/>
        <w:t xml:space="preserve">      thinking – on making you the person you are today?  Please be as descriptive as possible, </w:t>
        <w:tab/>
        <w:tab/>
        <w:t xml:space="preserve">      including dates and loc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 What do you feel sets you apart as an individual compared to others in your school or </w:t>
        <w:tab/>
        <w:tab/>
        <w:tab/>
        <w:t xml:space="preserve">     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 Describe the most significant contributions you have made to your community, school, o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.  What are your special talents, skills, hobbies, interests,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  List 4 or 5 adjectives that best describ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.  List any activity or experience not listed above that you would like mentioned in a </w:t>
        <w:tab/>
        <w:tab/>
        <w:tab/>
        <w:t xml:space="preserve">      recommendation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12:00Z</dcterms:created>
  <dc:creator>Guidance</dc:creator>
  <dc:description/>
  <cp:keywords/>
  <dc:language>en-US</dc:language>
  <cp:lastModifiedBy>Leslie Machuta</cp:lastModifiedBy>
  <cp:lastPrinted>2007-12-06T08:35:00Z</cp:lastPrinted>
  <dcterms:modified xsi:type="dcterms:W3CDTF">2009-01-07T18:12:00Z</dcterms:modified>
  <cp:revision>2</cp:revision>
  <dc:subject/>
  <dc:title>Student Activity Sheet</dc:title>
</cp:coreProperties>
</file>